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04"/>
        <w:gridCol w:w="2638"/>
        <w:gridCol w:w="2583"/>
        <w:gridCol w:w="1411"/>
        <w:gridCol w:w="1281"/>
        <w:gridCol w:w="1388"/>
        <w:gridCol w:w="131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</w:tr>
      <w:tr>
        <w:trPr>
          <w:trHeight w:val="13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yboard/Moodboard/Shot-Li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yboard/Moodboard/Shot-Li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du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3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yboard/Moodboard/Sizzle Re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mentation (Studi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-Produc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3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2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5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,J,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dline: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ebruar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darren westhenry</dc:creator>
  <dc:description/>
  <cp:keywords/>
  <dc:language>en-US</dc:language>
  <cp:lastModifiedBy>João Serrano (Student)</cp:lastModifiedBy>
  <cp:lastPrinted>2003-04-06T22:19:00Z</cp:lastPrinted>
  <dcterms:modified xsi:type="dcterms:W3CDTF">2018-02-22T15:22:00Z</dcterms:modified>
  <cp:revision>5</cp:revision>
  <dc:subject/>
  <dc:title>Monday</dc:title>
</cp:coreProperties>
</file>