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duction Schedu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Programme Title :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u w:val="single"/>
        </w:rPr>
        <w:t>Final Major Project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1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onday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1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uesday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1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Wednesday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1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ursday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1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riday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1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aturday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1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unday</w:t>
            </w:r>
          </w:p>
        </w:tc>
      </w:tr>
      <w:tr>
        <w:trPr/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/c 19 March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1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college day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rt on Proposal and treatment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rk on research essay, finishing Proposal and treatment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y to get to 1500 words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tart making up the production paperwork like script. 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1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/c 23 April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lming some of the interviews.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lming couple more interviews.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iting those interviews on Premiere Pro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1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/c 18 may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18" w:space="0" w:color="C0C0C0"/>
              <w:bottom w:val="single" w:sz="1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rk on planning out some filming shots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1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ilming in taunton town getting time lapses 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1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lming people around town with use of actors.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1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rt to edit.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18" w:space="0" w:color="C0C0C0"/>
              <w:bottom w:val="single" w:sz="1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diting until done on the 5th of June when I finished and started to get feedback on my video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arren westhenry</dc:creator>
  <dc:description/>
  <dc:language>en-US</dc:language>
  <cp:lastModifiedBy/>
  <cp:revision>0</cp:revision>
  <dc:subject/>
  <dc:title>Monday</dc:title>
</cp:coreProperties>
</file>